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 xml:space="preserve">к постановлению администрации  сельского поселения  Черновк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 xml:space="preserve">муниципального района Сергиевский Самарской области от «___»______2025г. №____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оставление разрешения на условно разрешенный вид использования земельного участка или объекта капитального строительства» </w:t>
      </w:r>
      <w:bookmarkStart w:id="0" w:name="sub_10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  <w:bookmarkEnd w:id="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Черновка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– разрешение). Настоящий Административный регламент регулирует отношения,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 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Heading1"/>
        <w:ind w:hanging="0"/>
        <w:rPr/>
      </w:pPr>
      <w:bookmarkStart w:id="13" w:name="sub_10300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0300"/>
      <w:bookmarkStart w:id="15" w:name="sub_10300"/>
      <w:bookmarkEnd w:id="15"/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sub_20100"/>
      <w:bookmarkStart w:id="28" w:name="sub_20100"/>
      <w:bookmarkEnd w:id="28"/>
    </w:p>
    <w:p>
      <w:pPr>
        <w:pStyle w:val="Normal"/>
        <w:ind w:firstLine="709"/>
        <w:rPr/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Heading1"/>
        <w:ind w:hanging="0"/>
        <w:rPr/>
      </w:pPr>
      <w:bookmarkStart w:id="32" w:name="sub_202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20200"/>
      <w:bookmarkStart w:id="34" w:name="sub_20200"/>
      <w:bookmarkEnd w:id="34"/>
    </w:p>
    <w:p>
      <w:pPr>
        <w:pStyle w:val="Normal"/>
        <w:rPr/>
      </w:pPr>
      <w:bookmarkStart w:id="35" w:name="sub_1022"/>
      <w:bookmarkEnd w:id="35"/>
      <w:r>
        <w:rPr>
          <w:rFonts w:cs="Times New Roman" w:ascii="Times New Roman" w:hAnsi="Times New Roman"/>
          <w:sz w:val="28"/>
          <w:szCs w:val="28"/>
        </w:rPr>
        <w:t>2.2. Услуга предоставляется администрацией сельск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Черновка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203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" w:name="sub_20300"/>
      <w:bookmarkStart w:id="39" w:name="sub_203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1" w:name="sub_1023"/>
      <w:bookmarkEnd w:id="41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bookmarkStart w:id="42" w:name="sub_1024"/>
      <w:bookmarkEnd w:id="42"/>
      <w:r>
        <w:rPr>
          <w:rFonts w:cs="Times New Roman" w:ascii="Times New Roman" w:hAnsi="Times New Roman"/>
          <w:sz w:val="28"/>
          <w:szCs w:val="28"/>
        </w:rPr>
        <w:t>2.4. Форма разрешения приведена в Приложении № 4 к настоящему Административному регламенту.</w:t>
      </w:r>
    </w:p>
    <w:p>
      <w:pPr>
        <w:pStyle w:val="Normal"/>
        <w:rPr/>
      </w:pPr>
      <w:bookmarkStart w:id="43" w:name="sub_1024"/>
      <w:bookmarkStart w:id="44" w:name="sub_10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rPr/>
      </w:pPr>
      <w:bookmarkStart w:id="45" w:name="sub_1025"/>
      <w:bookmarkStart w:id="46" w:name="sub_10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rPr/>
      </w:pPr>
      <w:bookmarkStart w:id="47" w:name="sub_1026"/>
      <w:bookmarkEnd w:id="47"/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8" w:name="sub_20400"/>
      <w:bookmarkEnd w:id="4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sub_20400"/>
      <w:bookmarkStart w:id="50" w:name="sub_20400"/>
      <w:bookmarkEnd w:id="50"/>
    </w:p>
    <w:p>
      <w:pPr>
        <w:pStyle w:val="Normal"/>
        <w:rPr/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3" w:name="sub_20500"/>
      <w:bookmarkEnd w:id="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4" w:name="sub_20500"/>
      <w:bookmarkStart w:id="55" w:name="sub_20500"/>
      <w:bookmarkEnd w:id="55"/>
    </w:p>
    <w:p>
      <w:pPr>
        <w:pStyle w:val="Normal"/>
        <w:rPr/>
      </w:pPr>
      <w:bookmarkStart w:id="56" w:name="sub_1028"/>
      <w:bookmarkEnd w:id="56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rPr/>
      </w:pPr>
      <w:bookmarkStart w:id="57" w:name="sub_1028"/>
      <w:bookmarkEnd w:id="57"/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оселение </w:t>
      </w:r>
      <w:r>
        <w:rPr>
          <w:rFonts w:cs="Times New Roman" w:ascii="Times New Roman" w:hAnsi="Times New Roman"/>
          <w:sz w:val="28"/>
          <w:szCs w:val="28"/>
        </w:rPr>
        <w:t>Черновка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8" w:name="sub_20600"/>
      <w:bookmarkEnd w:id="5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9" w:name="sub_20600"/>
      <w:bookmarkStart w:id="60" w:name="sub_20600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29"/>
      <w:bookmarkEnd w:id="61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rPr/>
      </w:pPr>
      <w:bookmarkStart w:id="62" w:name="sub_1029"/>
      <w:bookmarkStart w:id="63" w:name="sub_1029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rPr/>
      </w:pPr>
      <w:bookmarkStart w:id="64" w:name="sub_10291"/>
      <w:bookmarkStart w:id="65" w:name="sub_4312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66" w:name="sub_431214"/>
      <w:bookmarkStart w:id="67" w:name="sub_4312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431204"/>
      <w:bookmarkStart w:id="69" w:name="sub_43120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431208"/>
      <w:bookmarkStart w:id="71" w:name="sub_10292"/>
      <w:bookmarkEnd w:id="70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72" w:name="sub_10293"/>
      <w:bookmarkEnd w:id="71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rPr/>
      </w:pPr>
      <w:bookmarkEnd w:id="72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73" w:name="sub_431206"/>
      <w:bookmarkEnd w:id="73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/>
      </w:pPr>
      <w:bookmarkStart w:id="74" w:name="sub_431206"/>
      <w:bookmarkStart w:id="75" w:name="sub_4312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/>
      </w:pPr>
      <w:bookmarkStart w:id="76" w:name="sub_431211"/>
      <w:bookmarkStart w:id="77" w:name="sub_1029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rPr/>
      </w:pPr>
      <w:bookmarkStart w:id="78" w:name="sub_10295"/>
      <w:bookmarkEnd w:id="78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rPr/>
      </w:pPr>
      <w:bookmarkStart w:id="79" w:name="sub_10210"/>
      <w:bookmarkEnd w:id="79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rPr/>
      </w:pPr>
      <w:bookmarkStart w:id="80" w:name="sub_10210"/>
      <w:bookmarkStart w:id="81" w:name="sub_10210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rPr/>
      </w:pPr>
      <w:bookmarkStart w:id="82" w:name="sub_102101"/>
      <w:bookmarkStart w:id="83" w:name="sub_4312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rPr/>
      </w:pPr>
      <w:bookmarkStart w:id="84" w:name="sub_431212"/>
      <w:bookmarkEnd w:id="84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rPr/>
      </w:pPr>
      <w:bookmarkStart w:id="85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86" w:name="sub_10213"/>
      <w:bookmarkEnd w:id="85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rPr/>
      </w:pPr>
      <w:bookmarkStart w:id="87" w:name="sub_1021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rPr/>
      </w:pPr>
      <w:bookmarkStart w:id="88" w:name="sub_10214"/>
      <w:bookmarkStart w:id="89" w:name="sub_43120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rPr/>
      </w:pPr>
      <w:bookmarkStart w:id="90" w:name="sub_431202"/>
      <w:bookmarkEnd w:id="90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 (далее – Федеральный закон № 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31215"/>
      <w:bookmarkEnd w:id="91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rPr/>
      </w:pPr>
      <w:bookmarkStart w:id="92" w:name="sub_431215"/>
      <w:bookmarkStart w:id="93" w:name="sub_431227"/>
      <w:bookmarkEnd w:id="92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94" w:name="sub_431203"/>
      <w:bookmarkEnd w:id="9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5" w:name="sub_20700"/>
      <w:bookmarkEnd w:id="9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6" w:name="sub_20700"/>
      <w:bookmarkStart w:id="97" w:name="sub_20700"/>
      <w:bookmarkEnd w:id="97"/>
    </w:p>
    <w:p>
      <w:pPr>
        <w:pStyle w:val="Normal"/>
        <w:rPr/>
      </w:pPr>
      <w:bookmarkStart w:id="98" w:name="sub_10215"/>
      <w:bookmarkEnd w:id="98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9" w:name="sub_10215"/>
      <w:bookmarkStart w:id="100" w:name="sub_43122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rPr/>
      </w:pPr>
      <w:bookmarkStart w:id="101" w:name="sub_431228"/>
      <w:bookmarkStart w:id="102" w:name="sub_431229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bookmarkStart w:id="103" w:name="sub_431229"/>
      <w:bookmarkStart w:id="104" w:name="sub_43123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31230"/>
      <w:bookmarkStart w:id="106" w:name="sub_43123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bookmarkStart w:id="107" w:name="sub_431231"/>
      <w:bookmarkStart w:id="108" w:name="sub_43123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bookmarkStart w:id="109" w:name="sub_431232"/>
      <w:bookmarkStart w:id="110" w:name="sub_43123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bookmarkStart w:id="111" w:name="sub_431233"/>
      <w:bookmarkStart w:id="112" w:name="sub_43123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bookmarkStart w:id="113" w:name="sub_431234"/>
      <w:bookmarkStart w:id="114" w:name="sub_10216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rPr/>
      </w:pPr>
      <w:bookmarkStart w:id="115" w:name="sub_10216"/>
      <w:bookmarkStart w:id="116" w:name="sub_10217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rPr/>
      </w:pPr>
      <w:bookmarkStart w:id="117" w:name="sub_10217"/>
      <w:bookmarkStart w:id="118" w:name="sub_10218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218"/>
      <w:bookmarkStart w:id="120" w:name="sub_10218"/>
      <w:bookmarkEnd w:id="12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1" w:name="sub_20800"/>
      <w:bookmarkEnd w:id="1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2" w:name="sub_20800"/>
      <w:bookmarkStart w:id="123" w:name="sub_20800"/>
      <w:bookmarkEnd w:id="123"/>
    </w:p>
    <w:p>
      <w:pPr>
        <w:pStyle w:val="Normal"/>
        <w:rPr/>
      </w:pPr>
      <w:bookmarkStart w:id="124" w:name="sub_10219"/>
      <w:bookmarkEnd w:id="12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rPr/>
      </w:pPr>
      <w:bookmarkStart w:id="125" w:name="sub_10219"/>
      <w:bookmarkEnd w:id="12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rPr/>
      </w:pPr>
      <w:bookmarkStart w:id="126" w:name="sub_102191"/>
      <w:bookmarkEnd w:id="12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27" w:name="sub_102191"/>
      <w:bookmarkStart w:id="128" w:name="sub_102192"/>
      <w:bookmarkEnd w:id="12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30" w:name="sub_102193"/>
      <w:bookmarkEnd w:id="12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31" w:name="sub_431247"/>
      <w:bookmarkEnd w:id="13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2" w:name="sub_209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3" w:name="sub_20900"/>
      <w:bookmarkStart w:id="134" w:name="sub_20900"/>
      <w:bookmarkEnd w:id="134"/>
    </w:p>
    <w:p>
      <w:pPr>
        <w:pStyle w:val="Normal"/>
        <w:rPr/>
      </w:pPr>
      <w:bookmarkStart w:id="135" w:name="sub_10220"/>
      <w:bookmarkEnd w:id="135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10220"/>
      <w:bookmarkStart w:id="137" w:name="sub_10220"/>
      <w:bookmarkEnd w:id="13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8" w:name="sub_21000"/>
      <w:bookmarkEnd w:id="1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9" w:name="sub_21000"/>
      <w:bookmarkStart w:id="140" w:name="sub_21000"/>
      <w:bookmarkEnd w:id="140"/>
    </w:p>
    <w:p>
      <w:pPr>
        <w:pStyle w:val="Normal"/>
        <w:rPr/>
      </w:pPr>
      <w:bookmarkStart w:id="141" w:name="sub_10221"/>
      <w:bookmarkEnd w:id="141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sub_10221"/>
      <w:bookmarkStart w:id="143" w:name="sub_10221"/>
      <w:bookmarkEnd w:id="1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4" w:name="sub_21100"/>
      <w:bookmarkEnd w:id="1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5" w:name="sub_21100"/>
      <w:bookmarkStart w:id="146" w:name="sub_21100"/>
      <w:bookmarkEnd w:id="146"/>
    </w:p>
    <w:p>
      <w:pPr>
        <w:pStyle w:val="Normal"/>
        <w:rPr/>
      </w:pPr>
      <w:bookmarkStart w:id="147" w:name="sub_10222"/>
      <w:bookmarkEnd w:id="147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rPr/>
      </w:pPr>
      <w:bookmarkStart w:id="148" w:name="sub_10222"/>
      <w:bookmarkEnd w:id="148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9" w:name="sub_21200"/>
      <w:bookmarkEnd w:id="1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0" w:name="sub_21200"/>
      <w:bookmarkStart w:id="151" w:name="sub_21200"/>
      <w:bookmarkEnd w:id="151"/>
    </w:p>
    <w:p>
      <w:pPr>
        <w:pStyle w:val="Normal"/>
        <w:rPr/>
      </w:pPr>
      <w:bookmarkStart w:id="152" w:name="sub_10223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52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в том числе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3" w:name="sub_213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4" w:name="sub_21300"/>
      <w:bookmarkStart w:id="155" w:name="sub_21300"/>
      <w:bookmarkEnd w:id="155"/>
    </w:p>
    <w:p>
      <w:pPr>
        <w:pStyle w:val="Normal"/>
        <w:rPr/>
      </w:pPr>
      <w:bookmarkStart w:id="156" w:name="sub_10224"/>
      <w:bookmarkEnd w:id="156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rPr/>
      </w:pPr>
      <w:bookmarkStart w:id="157" w:name="sub_10224"/>
      <w:bookmarkEnd w:id="157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rPr/>
      </w:pPr>
      <w:bookmarkStart w:id="158" w:name="sub_10225"/>
      <w:bookmarkEnd w:id="158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0225"/>
      <w:bookmarkEnd w:id="159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0" w:name="sub_21400"/>
      <w:bookmarkEnd w:id="1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1" w:name="sub_21400"/>
      <w:bookmarkStart w:id="162" w:name="sub_21400"/>
      <w:bookmarkEnd w:id="162"/>
    </w:p>
    <w:p>
      <w:pPr>
        <w:pStyle w:val="Normal"/>
        <w:rPr/>
      </w:pPr>
      <w:bookmarkStart w:id="163" w:name="sub_10226"/>
      <w:bookmarkEnd w:id="163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0226"/>
      <w:bookmarkStart w:id="165" w:name="sub_10226"/>
      <w:bookmarkEnd w:id="16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6" w:name="sub_1030"/>
      <w:bookmarkEnd w:id="166"/>
      <w:r>
        <w:rPr>
          <w:rFonts w:cs="Times New Roman"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030"/>
      <w:bookmarkStart w:id="168" w:name="sub_1030"/>
      <w:bookmarkEnd w:id="1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9" w:name="sub_3100"/>
      <w:bookmarkEnd w:id="16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0" w:name="sub_3100"/>
      <w:bookmarkStart w:id="171" w:name="sub_3100"/>
      <w:bookmarkEnd w:id="1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1031"/>
      <w:bookmarkEnd w:id="172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rPr/>
      </w:pPr>
      <w:bookmarkStart w:id="173" w:name="sub_1031"/>
      <w:bookmarkStart w:id="174" w:name="sub_103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rPr/>
      </w:pPr>
      <w:bookmarkStart w:id="175" w:name="sub_1032"/>
      <w:bookmarkStart w:id="176" w:name="sub_103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rPr/>
      </w:pPr>
      <w:bookmarkStart w:id="177" w:name="sub_1033"/>
      <w:bookmarkStart w:id="178" w:name="sub_1034"/>
      <w:bookmarkEnd w:id="177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79" w:name="sub_1035"/>
      <w:bookmarkEnd w:id="178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0" w:name="sub_3200"/>
      <w:bookmarkEnd w:id="1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1" w:name="sub_3200"/>
      <w:bookmarkStart w:id="182" w:name="sub_3200"/>
      <w:bookmarkEnd w:id="1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036"/>
      <w:bookmarkEnd w:id="183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36"/>
      <w:bookmarkEnd w:id="184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5" w:name="sub_3300"/>
      <w:bookmarkEnd w:id="18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6" w:name="sub_3300"/>
      <w:bookmarkStart w:id="187" w:name="sub_3300"/>
      <w:bookmarkEnd w:id="18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88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88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9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90" w:name="sub_1038"/>
      <w:bookmarkEnd w:id="190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038"/>
      <w:bookmarkStart w:id="192" w:name="sub_1039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1039"/>
      <w:bookmarkEnd w:id="193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10310"/>
      <w:bookmarkEnd w:id="194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10310"/>
      <w:bookmarkStart w:id="196" w:name="sub_10310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bookmarkStart w:id="197" w:name="sub_103101"/>
      <w:bookmarkEnd w:id="197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198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99" w:name="sub_10312"/>
      <w:bookmarkEnd w:id="198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199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00" w:name="sub_10313"/>
      <w:bookmarkEnd w:id="200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10313"/>
      <w:bookmarkEnd w:id="201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02" w:name="sub_10314"/>
      <w:bookmarkEnd w:id="202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bookmarkStart w:id="203" w:name="sub_10314"/>
      <w:bookmarkStart w:id="204" w:name="sub_10315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bookmarkStart w:id="205" w:name="sub_10315"/>
      <w:bookmarkStart w:id="206" w:name="sub_10316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10316"/>
      <w:bookmarkStart w:id="208" w:name="sub_10316"/>
      <w:bookmarkEnd w:id="2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9" w:name="sub_3500"/>
      <w:bookmarkEnd w:id="2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0" w:name="sub_3500"/>
      <w:bookmarkStart w:id="211" w:name="sub_3500"/>
      <w:bookmarkEnd w:id="2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10317"/>
      <w:bookmarkEnd w:id="212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bookmarkStart w:id="213" w:name="sub_10317"/>
      <w:bookmarkStart w:id="214" w:name="sub_10318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10318"/>
      <w:bookmarkStart w:id="216" w:name="sub_10319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rPr/>
      </w:pPr>
      <w:bookmarkStart w:id="217" w:name="sub_10319"/>
      <w:bookmarkEnd w:id="217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0320"/>
      <w:bookmarkEnd w:id="218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19" w:name="sub_10320"/>
      <w:bookmarkStart w:id="220" w:name="sub_10321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10321"/>
      <w:bookmarkEnd w:id="221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0322"/>
      <w:bookmarkEnd w:id="222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10322"/>
      <w:bookmarkStart w:id="224" w:name="sub_10322"/>
      <w:bookmarkEnd w:id="2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Черновка №19 от 12.07.2023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5" w:name="sub_3600"/>
      <w:bookmarkEnd w:id="22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6" w:name="sub_3600"/>
      <w:bookmarkStart w:id="227" w:name="sub_3600"/>
      <w:bookmarkEnd w:id="227"/>
    </w:p>
    <w:p>
      <w:pPr>
        <w:pStyle w:val="Normal"/>
        <w:rPr/>
      </w:pPr>
      <w:bookmarkStart w:id="228" w:name="sub_10323"/>
      <w:bookmarkEnd w:id="228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местн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29" w:name="sub_10323"/>
      <w:bookmarkStart w:id="230" w:name="sub_10324"/>
      <w:bookmarkEnd w:id="229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31" w:name="sub_10326"/>
      <w:bookmarkEnd w:id="230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31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/>
      </w:pPr>
      <w:bookmarkStart w:id="232" w:name="sub_10327"/>
      <w:bookmarkEnd w:id="232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3" w:name="sub_10327"/>
      <w:bookmarkEnd w:id="233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rPr/>
      </w:pPr>
      <w:bookmarkStart w:id="234" w:name="sub_10328"/>
      <w:bookmarkEnd w:id="234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235" w:name="sub_10328"/>
      <w:bookmarkStart w:id="236" w:name="sub_10329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237" w:name="sub_10329"/>
      <w:bookmarkEnd w:id="237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rPr/>
      </w:pPr>
      <w:bookmarkStart w:id="238" w:name="sub_10330"/>
      <w:bookmarkEnd w:id="238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местной администрации.</w:t>
      </w:r>
    </w:p>
    <w:p>
      <w:pPr>
        <w:pStyle w:val="Normal"/>
        <w:rPr/>
      </w:pPr>
      <w:bookmarkStart w:id="239" w:name="sub_10330"/>
      <w:bookmarkStart w:id="240" w:name="sub_10331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39. Решение, принимаемое главой местн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1" w:name="sub_10331"/>
      <w:bookmarkStart w:id="242" w:name="sub_10332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3" w:name="sub_10332"/>
      <w:bookmarkStart w:id="244" w:name="sub_10333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45" w:name="sub_10333"/>
      <w:bookmarkStart w:id="246" w:name="sub_10334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47" w:name="sub_10334"/>
      <w:bookmarkStart w:id="248" w:name="sub_10335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249" w:name="sub_10335"/>
      <w:bookmarkStart w:id="250" w:name="sub_10336"/>
      <w:bookmarkEnd w:id="249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5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1" w:name="sub_3700"/>
      <w:bookmarkEnd w:id="2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2" w:name="sub_3700"/>
      <w:bookmarkStart w:id="253" w:name="sub_3700"/>
      <w:bookmarkEnd w:id="253"/>
    </w:p>
    <w:p>
      <w:pPr>
        <w:pStyle w:val="Normal"/>
        <w:rPr/>
      </w:pPr>
      <w:bookmarkStart w:id="254" w:name="sub_431216"/>
      <w:bookmarkEnd w:id="25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местной администрации разрешения.</w:t>
      </w:r>
    </w:p>
    <w:p>
      <w:pPr>
        <w:pStyle w:val="Normal"/>
        <w:rPr/>
      </w:pPr>
      <w:bookmarkStart w:id="255" w:name="sub_431216"/>
      <w:bookmarkStart w:id="256" w:name="sub_43121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_431217"/>
      <w:bookmarkEnd w:id="25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258" w:name="sub_431218"/>
      <w:bookmarkEnd w:id="25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bookmarkStart w:id="259" w:name="sub_431218"/>
      <w:bookmarkStart w:id="260" w:name="sub_431219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61" w:name="sub_431219"/>
      <w:bookmarkStart w:id="262" w:name="sub_431220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63" w:name="sub_431220"/>
      <w:bookmarkStart w:id="264" w:name="sub_431221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/>
      </w:pPr>
      <w:bookmarkStart w:id="265" w:name="sub_431221"/>
      <w:bookmarkStart w:id="266" w:name="sub_431222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7" w:name="sub_431222"/>
      <w:bookmarkStart w:id="268" w:name="sub_431222"/>
      <w:bookmarkEnd w:id="2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26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6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7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Черновка №19 от 12.07.2023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7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7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7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7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7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м орган</w:t>
      </w:r>
      <w:bookmarkEnd w:id="27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7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й орган</w:t>
      </w:r>
      <w:bookmarkEnd w:id="27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5" w:name="sub_4800"/>
      <w:bookmarkEnd w:id="27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6" w:name="sub_4800"/>
      <w:bookmarkStart w:id="277" w:name="sub_4800"/>
      <w:bookmarkEnd w:id="277"/>
    </w:p>
    <w:p>
      <w:pPr>
        <w:pStyle w:val="Normal"/>
        <w:rPr/>
      </w:pPr>
      <w:bookmarkStart w:id="27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rPr/>
      </w:pPr>
      <w:bookmarkStart w:id="27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7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78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0" w:name="sub_5700"/>
      <w:bookmarkEnd w:id="2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1" w:name="sub_5700"/>
      <w:bookmarkStart w:id="282" w:name="sub_5700"/>
      <w:bookmarkEnd w:id="28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3" w:name="sub_431226"/>
      <w:bookmarkEnd w:id="28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4" w:name="sub_431226"/>
      <w:bookmarkStart w:id="285" w:name="sub_431226"/>
      <w:bookmarkEnd w:id="285"/>
    </w:p>
    <w:p>
      <w:pPr>
        <w:pStyle w:val="Normal"/>
        <w:rPr/>
      </w:pPr>
      <w:bookmarkStart w:id="286" w:name="sub_43122"/>
      <w:bookmarkEnd w:id="286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287" w:name="sub_43122"/>
      <w:bookmarkStart w:id="288" w:name="sub_43123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_43123"/>
      <w:bookmarkEnd w:id="289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rPr/>
      </w:pPr>
      <w:bookmarkStart w:id="290" w:name="sub_43124"/>
      <w:bookmarkEnd w:id="290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43124"/>
      <w:bookmarkEnd w:id="291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292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93" w:name="sub_43126"/>
      <w:bookmarkEnd w:id="292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293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94" w:name="sub_43127"/>
      <w:bookmarkEnd w:id="294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43127"/>
      <w:bookmarkEnd w:id="295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96" w:name="sub_43128"/>
      <w:bookmarkEnd w:id="296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rPr/>
      </w:pPr>
      <w:bookmarkStart w:id="297" w:name="sub_43128"/>
      <w:bookmarkStart w:id="298" w:name="sub_43129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rPr/>
      </w:pPr>
      <w:bookmarkStart w:id="299" w:name="sub_43129"/>
      <w:bookmarkStart w:id="300" w:name="sub_43130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43130"/>
      <w:bookmarkStart w:id="302" w:name="sub_43130"/>
      <w:bookmarkEnd w:id="30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3" w:name="sub_5800"/>
      <w:bookmarkEnd w:id="3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4" w:name="sub_5800"/>
      <w:bookmarkStart w:id="305" w:name="sub_5800"/>
      <w:bookmarkEnd w:id="305"/>
    </w:p>
    <w:p>
      <w:pPr>
        <w:pStyle w:val="Normal"/>
        <w:rPr/>
      </w:pPr>
      <w:bookmarkStart w:id="306" w:name="sub_43131"/>
      <w:bookmarkEnd w:id="306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7" w:name="sub_43131"/>
      <w:bookmarkStart w:id="308" w:name="sub_43131"/>
      <w:bookmarkEnd w:id="3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9" w:name="sub_5900"/>
      <w:bookmarkEnd w:id="3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0" w:name="sub_5900"/>
      <w:bookmarkStart w:id="311" w:name="sub_5900"/>
      <w:bookmarkEnd w:id="311"/>
    </w:p>
    <w:p>
      <w:pPr>
        <w:pStyle w:val="Normal"/>
        <w:rPr/>
      </w:pPr>
      <w:bookmarkStart w:id="312" w:name="_Hlk189842933"/>
      <w:bookmarkStart w:id="313" w:name="sub_43132"/>
      <w:bookmarkEnd w:id="313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312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rPr/>
      </w:pPr>
      <w:bookmarkStart w:id="314" w:name="sub_43132"/>
      <w:bookmarkStart w:id="315" w:name="sub_43133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rPr/>
      </w:pPr>
      <w:bookmarkStart w:id="316" w:name="sub_43133"/>
      <w:bookmarkStart w:id="317" w:name="sub_43134"/>
      <w:bookmarkEnd w:id="316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317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8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318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319" w:name="sub_431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320" w:name="sub_43137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321" w:name="sub_43137"/>
      <w:bookmarkEnd w:id="321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rPr/>
      </w:pPr>
      <w:bookmarkStart w:id="322" w:name="sub_43138"/>
      <w:bookmarkEnd w:id="322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rPr/>
      </w:pPr>
      <w:bookmarkStart w:id="323" w:name="sub_43138"/>
      <w:bookmarkStart w:id="324" w:name="sub_43139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/>
      </w:pPr>
      <w:bookmarkStart w:id="325" w:name="sub_43139"/>
      <w:bookmarkStart w:id="326" w:name="sub_43140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rPr/>
      </w:pPr>
      <w:bookmarkStart w:id="327" w:name="sub_43140"/>
      <w:bookmarkStart w:id="328" w:name="sub_4314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29" w:name="sub_43141"/>
      <w:bookmarkStart w:id="330" w:name="sub_43142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31" w:name="sub_43142"/>
      <w:bookmarkStart w:id="332" w:name="sub_43143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333" w:name="sub_43143"/>
      <w:bookmarkStart w:id="334" w:name="sub_43144"/>
      <w:bookmarkEnd w:id="333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5" w:name="_Hlk189843163"/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с министерством строительства 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заявление о предоставлении государственной услуги, а также иные документы, предусмотренные утвержденным министерством строительства Самарской области Порядком, направляются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строительства Самарской области разрешении или отказе в таком ис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3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3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6" w:name="sub_6000"/>
      <w:bookmarkEnd w:id="3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7" w:name="sub_6000"/>
      <w:bookmarkStart w:id="338" w:name="sub_6000"/>
      <w:bookmarkEnd w:id="338"/>
    </w:p>
    <w:p>
      <w:pPr>
        <w:pStyle w:val="Normal"/>
        <w:rPr/>
      </w:pPr>
      <w:bookmarkStart w:id="339" w:name="sub_43145"/>
      <w:bookmarkEnd w:id="339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40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4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41" w:name="sub_43145"/>
      <w:bookmarkStart w:id="342" w:name="sub_43146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3" w:name="sub_43146"/>
      <w:bookmarkEnd w:id="343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344" w:name="sub_43147"/>
      <w:bookmarkEnd w:id="344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Start w:id="345" w:name="sub_43147"/>
      <w:bookmarkStart w:id="346" w:name="sub_43148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47" w:name="sub_43148"/>
      <w:bookmarkStart w:id="348" w:name="sub_43149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49" w:name="sub_43149"/>
      <w:bookmarkStart w:id="350" w:name="sub_43150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rPr/>
      </w:pPr>
      <w:bookmarkStart w:id="351" w:name="sub_43150"/>
      <w:bookmarkStart w:id="352" w:name="sub_43151"/>
      <w:bookmarkEnd w:id="351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53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53"/>
      <w:r>
        <w:rPr>
          <w:rFonts w:cs="Times New Roman" w:ascii="Times New Roman" w:hAnsi="Times New Roman"/>
          <w:sz w:val="28"/>
          <w:szCs w:val="28"/>
        </w:rPr>
        <w:t>.</w:t>
      </w:r>
      <w:bookmarkEnd w:id="3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4" w:name="sub_10000"/>
      <w:bookmarkStart w:id="355" w:name="sub_1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56" w:name="sub_10001"/>
      <w:bookmarkEnd w:id="35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35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57" w:name="sub_10002"/>
      <w:bookmarkEnd w:id="357"/>
      <w:r>
        <w:rPr>
          <w:rFonts w:cs="Times New Roman" w:ascii="Times New Roman" w:hAnsi="Times New Roman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8" w:name="sub_10002"/>
      <w:bookmarkStart w:id="359" w:name="sub_10002"/>
      <w:bookmarkEnd w:id="35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61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60" w:name="sub_20000"/>
      <w:bookmarkStart w:id="361" w:name="sub_2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62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6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ка муниципального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ергие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 / объекте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bookmarkStart w:id="363" w:name="_Hlk1898443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63"/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82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строительства Самарской области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64" w:name="sub_50000"/>
      <w:bookmarkStart w:id="365" w:name="sub_50000"/>
      <w:bookmarkEnd w:id="365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66" w:name="sub_50000"/>
      <w:bookmarkStart w:id="367" w:name="sub_50000"/>
      <w:bookmarkEnd w:id="367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ка муниципального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ергиевский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2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32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68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69" w:name="sub_40000"/>
      <w:bookmarkEnd w:id="36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hanging="0"/>
        <w:jc w:val="right"/>
        <w:rPr/>
      </w:pPr>
      <w:bookmarkEnd w:id="369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Черн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right"/>
        <w:rPr/>
      </w:pPr>
      <w:bookmarkStart w:id="370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70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Черновк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371" w:name="sub_70000"/>
      <w:bookmarkEnd w:id="37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72" w:name="sub_70000"/>
      <w:bookmarkStart w:id="373" w:name="sub_70000"/>
      <w:bookmarkEnd w:id="373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Черновка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74" w:name="sub_80000"/>
      <w:bookmarkStart w:id="375" w:name="sub_8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76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76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Черновка 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00"/>
      <w:pgMar w:left="1134" w:right="567" w:gutter="0" w:header="720" w:top="1134" w:footer="720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49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 Лысенко</cp:lastModifiedBy>
  <cp:lastPrinted>2025-01-24T14:42:00Z</cp:lastPrinted>
  <dcterms:modified xsi:type="dcterms:W3CDTF">2025-02-21T05:23:00Z</dcterms:modified>
  <cp:revision>19</cp:revision>
  <dc:subject/>
  <dc:title/>
</cp:coreProperties>
</file>